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Информация о программе "Родительский контроль"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дители (законные представители) школьников вправе посетить школьную столовую в рамках программы "Родительский контроль". Проведение родительского мониторинга организации питания обучающихся осуществляется в соответствии с Порядком доступа законных представителей обучающихся в помещение для приема пищи. 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28:00Z</dcterms:created>
  <dc:creator>user</dc:creator>
  <dc:description/>
  <dc:language>en-US</dc:language>
  <cp:lastModifiedBy>user</cp:lastModifiedBy>
  <dcterms:modified xsi:type="dcterms:W3CDTF">2024-09-14T18:30:00Z</dcterms:modified>
  <cp:revision>1</cp:revision>
  <dc:subject/>
  <dc:title/>
</cp:coreProperties>
</file>